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T.C. VİLAYETLER BİRLİĞİ 2024-2025 ÖĞRETİM DÖNEMİ YURT BAŞVURU FORMU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851"/>
        <w:gridCol w:w="1134"/>
        <w:gridCol w:w="2126"/>
        <w:gridCol w:w="2268"/>
        <w:gridCol w:w="2410"/>
        <w:gridCol w:w="1276"/>
        <w:gridCol w:w="992"/>
        <w:gridCol w:w="1276"/>
      </w:tblGrid>
      <w:tr>
        <w:trPr>
          <w:trHeight w:val="11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İ A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C. KİMLİK NUMAR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İNSİYET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ĞUM 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UN BULUNDUĞU İL/İLÇ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 (ÜNİVERSİTE, FAKÜLTE BÖLÜMÜ, SINIF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İM TÜ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DEŞ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ÖĞRENİM GÖREN KARDEŞ SAYISI</w:t>
            </w:r>
          </w:p>
        </w:tc>
      </w:tr>
      <w:tr>
        <w:trPr>
          <w:trHeight w:val="11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ÜRACAATÇININ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VE SOYADI</w:t>
        <w:tab/>
        <w:tab/>
        <w:tab/>
        <w:tab/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EV YERİ /İLİ</w:t>
        <w:tab/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EVİ</w:t>
        <w:tab/>
        <w:tab/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>YAKINLIK DERECESİ(ÖĞRENCİYE)</w:t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 NO</w:t>
        <w:tab/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077" w:right="1077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4:00Z</dcterms:created>
  <dc:creator>ÜNSAL</dc:creator>
  <dc:description/>
  <cp:keywords/>
  <dc:language>en-US</dc:language>
  <cp:lastModifiedBy>EMINE</cp:lastModifiedBy>
  <cp:lastPrinted>2024-08-05T11:15:00Z</cp:lastPrinted>
  <dcterms:modified xsi:type="dcterms:W3CDTF">2024-08-14T11:59:00Z</dcterms:modified>
  <cp:revision>15</cp:revision>
  <dc:subject/>
  <dc:title>2003 YILI T</dc:title>
</cp:coreProperties>
</file>